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3580"/>
          <w:sz w:val="15"/>
          <w:szCs w:val="15"/>
        </w:rPr>
        <w:drawing>
          <wp:inline distT="0" distB="0" distL="0" distR="0">
            <wp:extent cx="3332480" cy="6280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  <w:t>Dear Teacher, Thank you for changing my lif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6th November 201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218055" cy="307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love of the English language: Sister Mary gave Jonathan Aitken his earliest reading lessons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Jonathan Aitken, 68, is an author and campaigner for prison reform. He is a former Cabinet Minister, Member of Parliament, and ex-prisoner. He grew up in Ireland where he spent three years in a TB hospital in Dublin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Dear Sister Mar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ank you for teaching me to love the English language. Thank you for giving me my earliest reading lessons with such loving inspiration during the three years I spent under your care in an Irish TB hospital, aged five to sev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have been thinking about you a lot recently after I was taken back to Cappagh hospital near Dublin by the BBC to make a Radio 4 programme, The house I Grew Up In. as soon as I entered my old TB ward, a cascade of vivid and happy recollections about your lessons tumbled from the attic of my memor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ke most of the children you nursed, I was strapped down on a frame. Immobilisation combined with fresh air was the only cure for TB in the preantibiotic 1940s. So instead of using books, you taught me to read by projecting slides on a screen above my head using a magic lantern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 were clumsy with this contraption. When its steel plates overheated (as they usually did) you would hop around and cry 'Drat it!' or even 'Damn!' a nun saying naughty words made me laugh. You laughed to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you remember how you would put up a slide picturing the wind and then teach me all the other words for it like breeze, blow, gale, storm, tempest, typhoon or hurrican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 you imitated these different types of wind by blowing out your cheeks and flapping your nun's habit you captured my imagination. As a writer some 60 years on, I still enjoy searching for synonyms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457700" cy="272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onathan in the Irish TB hospital as as a child: Immobilisation combined with fresh air was the only cure for TB in the preantibiotic 1940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t all the children in that ward survived. I was lucky to make a full recovery. Perhaps that was because you fired up my will to live by communicating your own enthusiasm for learning with such joie de viv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 also communicated the importance of having a spiritual dimension in life. not by preaching, but by example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well remember how you used to kneel beside my hospital bed saying your prayers until I dropped off to sleep. now, I have come to believe that prayer is very important. So thank you for that lesson too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great love and gratitude from your old pupil and patient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onath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text">
    <w:name w:val="linktext"/>
    <w:basedOn w:val="DefaultParagraphFont"/>
    <w:qFormat/>
    <w:rPr/>
  </w:style>
  <w:style w:type="character" w:styleId="Readercommentno">
    <w:name w:val="readercommentn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">
    <w:name w:val="image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ail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Helen</dc:creator>
  <dc:description/>
  <cp:keywords/>
  <dc:language>en-US</dc:language>
  <cp:lastModifiedBy>Helen</cp:lastModifiedBy>
  <dcterms:modified xsi:type="dcterms:W3CDTF">2010-11-29T13:09:00Z</dcterms:modified>
  <cp:revision>1</cp:revision>
  <dc:subject/>
  <dc:title> </dc:title>
</cp:coreProperties>
</file>